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-287020</wp:posOffset>
            </wp:positionV>
            <wp:extent cx="931545" cy="1129665"/>
            <wp:effectExtent l="0" t="0" r="0" b="0"/>
            <wp:wrapTight wrapText="bothSides">
              <wp:wrapPolygon edited="0">
                <wp:start x="-288" y="2352"/>
                <wp:lineTo x="-252" y="2744"/>
                <wp:lineTo x="-180" y="4704"/>
                <wp:lineTo x="-144" y="6469"/>
                <wp:lineTo x="-180" y="8233"/>
                <wp:lineTo x="-72" y="9604"/>
                <wp:lineTo x="-36" y="9801"/>
                <wp:lineTo x="-36" y="12153"/>
                <wp:lineTo x="-108" y="14114"/>
                <wp:lineTo x="-108" y="14898"/>
                <wp:lineTo x="-180" y="17054"/>
                <wp:lineTo x="-180" y="17054"/>
                <wp:lineTo x="-396" y="19407"/>
                <wp:lineTo x="-396" y="19407"/>
                <wp:lineTo x="-432" y="19407"/>
                <wp:lineTo x="-576" y="19407"/>
                <wp:lineTo x="-865" y="17446"/>
                <wp:lineTo x="-865" y="17054"/>
                <wp:lineTo x="-937" y="14898"/>
                <wp:lineTo x="-937" y="14114"/>
                <wp:lineTo x="-1009" y="12741"/>
                <wp:lineTo x="-1009" y="11173"/>
                <wp:lineTo x="-901" y="9213"/>
                <wp:lineTo x="-901" y="6272"/>
                <wp:lineTo x="-865" y="4900"/>
                <wp:lineTo x="-793" y="2547"/>
                <wp:lineTo x="-757" y="2352"/>
                <wp:lineTo x="-288" y="2352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8488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1235</wp:posOffset>
            </wp:positionH>
            <wp:positionV relativeFrom="paragraph">
              <wp:posOffset>-165100</wp:posOffset>
            </wp:positionV>
            <wp:extent cx="688340" cy="847725"/>
            <wp:effectExtent l="0" t="0" r="0" b="0"/>
            <wp:wrapTight wrapText="bothSides">
              <wp:wrapPolygon edited="0">
                <wp:start x="-310" y="0"/>
                <wp:lineTo x="-124" y="0"/>
                <wp:lineTo x="-62" y="1196"/>
                <wp:lineTo x="-62" y="7657"/>
                <wp:lineTo x="-62" y="15315"/>
                <wp:lineTo x="-62" y="20580"/>
                <wp:lineTo x="-186" y="21298"/>
                <wp:lineTo x="-373" y="21298"/>
                <wp:lineTo x="-810" y="21298"/>
                <wp:lineTo x="-935" y="21298"/>
                <wp:lineTo x="-1059" y="20341"/>
                <wp:lineTo x="-1123" y="15315"/>
                <wp:lineTo x="-1123" y="1675"/>
                <wp:lineTo x="-997" y="239"/>
                <wp:lineTo x="-810" y="0"/>
                <wp:lineTo x="-31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789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8485</wp:posOffset>
            </wp:positionH>
            <wp:positionV relativeFrom="paragraph">
              <wp:posOffset>-251460</wp:posOffset>
            </wp:positionV>
            <wp:extent cx="866775" cy="972185"/>
            <wp:effectExtent l="0" t="0" r="0" b="0"/>
            <wp:wrapTight wrapText="bothSides">
              <wp:wrapPolygon edited="0">
                <wp:start x="9844" y="0"/>
                <wp:lineTo x="7384" y="1185"/>
                <wp:lineTo x="1370" y="4977"/>
                <wp:lineTo x="1096" y="6162"/>
                <wp:lineTo x="1917" y="6873"/>
                <wp:lineTo x="3" y="10191"/>
                <wp:lineTo x="823" y="13746"/>
                <wp:lineTo x="2190" y="17064"/>
                <wp:lineTo x="2190" y="18012"/>
                <wp:lineTo x="6017" y="20382"/>
                <wp:lineTo x="7657" y="20382"/>
                <wp:lineTo x="8751" y="21330"/>
                <wp:lineTo x="12578" y="21330"/>
                <wp:lineTo x="12852" y="20382"/>
                <wp:lineTo x="14765" y="20382"/>
                <wp:lineTo x="19139" y="18012"/>
                <wp:lineTo x="18866" y="17064"/>
                <wp:lineTo x="20506" y="13746"/>
                <wp:lineTo x="20779" y="10191"/>
                <wp:lineTo x="19686" y="6162"/>
                <wp:lineTo x="18866" y="4503"/>
                <wp:lineTo x="17226" y="3081"/>
                <wp:lineTo x="12852" y="711"/>
                <wp:lineTo x="10665" y="0"/>
                <wp:lineTo x="9844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ое государственное бюджетное образовательное учреждение высшего образования «Пермский государственный медицинский университет имени академика Е.А. Вагнера» Министерства здравоохранения Российской Федер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ое казенное учреждение здравоохранения Пермского края «Пермский краевой центр по профилактике и борьбе со СПИД и инфекционными заболеваниям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ое казенное образовательное учреждение высшего образования Пермский институт Федеральной службы исполнения наказан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  <w:t>XIX</w:t>
      </w:r>
      <w:r>
        <w:rPr>
          <w:rFonts w:cs="Times New Roman" w:ascii="Times New Roman" w:hAnsi="Times New Roman"/>
          <w:b/>
          <w:i/>
          <w:sz w:val="32"/>
        </w:rPr>
        <w:t xml:space="preserve"> межрегиональная межвузовская студенческая научно-практическая конферен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«Молодежь против СПИДа и наркотиков»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40160" cy="33712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01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  <w:t>ПРИГЛАШ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</w:rPr>
        <w:t>30 ноября – 1 декабря 2017 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. Пермь</w:t>
      </w:r>
      <w:r>
        <w:br w:type="page"/>
      </w:r>
    </w:p>
    <w:p>
      <w:pPr>
        <w:pStyle w:val="Normal"/>
        <w:ind w:firstLine="708"/>
        <w:jc w:val="center"/>
        <w:rPr>
          <w:rFonts w:ascii="Monotype Corsiva" w:hAnsi="Monotype Corsiva" w:eastAsia="Times New Roman" w:cs="Monotype Corsiva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36"/>
          <w:szCs w:val="20"/>
          <w:lang w:eastAsia="ru-RU"/>
        </w:rPr>
        <w:t>Уважаемые учащиеся, студенты, интерны, ординаторы, аспиранты и молодые учены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0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риглашаем Вас принять участие в работе XIX межрегиональной межвузовской студенческой научно-практической конференции</w:t>
      </w:r>
    </w:p>
    <w:p>
      <w:pPr>
        <w:pStyle w:val="Normal"/>
        <w:ind w:firstLine="708"/>
        <w:jc w:val="center"/>
        <w:rPr>
          <w:rFonts w:ascii="Minion Pro Med;Times New Roman" w:hAnsi="Minion Pro Med;Times New Roman" w:eastAsia="Times New Roman" w:cs="Minion Pro Med;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Minion Pro Med;Times New Roman" w:ascii="Minion Pro Med;Times New Roman" w:hAnsi="Minion Pro Med;Times New Roman"/>
          <w:b/>
          <w:i/>
          <w:sz w:val="44"/>
          <w:szCs w:val="24"/>
          <w:lang w:eastAsia="ru-RU"/>
        </w:rPr>
        <w:t>«Молодежь против СПИДа и наркотиков»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рамках Конференции проводится обмен опытом по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организации работы по профилактике ВИЧ-инфекции и других социально-обусловлен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заболеваний среди различных групп населения; представляются новые наиболее эффективны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ехнологии предупреждения распространения 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проведения Конфер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мь, ФГБОУ ВО «Пермский государственный медицинский университет им. академика Е.А. Вагнера» Минздрава России, по адресу ул. Луначарского, 72 (морфологический корпус ПГМУ), пл. Дзержинского, 1 «б» (кафедра эпидемиологии ПГ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ы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 ноября - 1 декабря 201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inion Pro Med;Times New Roman" w:hAnsi="Minion Pro Med;Times New Roman" w:eastAsia="Times New Roman" w:cs="Minion Pro Med;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Minion Pro Med;Times New Roman" w:ascii="Minion Pro Med;Times New Roman" w:hAnsi="Minion Pro Med;Times New Roman"/>
          <w:b/>
          <w:i/>
          <w:color w:val="000000"/>
          <w:sz w:val="28"/>
          <w:szCs w:val="24"/>
          <w:lang w:eastAsia="ru-RU"/>
        </w:rPr>
        <w:t>Основные научные НАПРАВЛЕНИЯ конференции:</w:t>
      </w:r>
    </w:p>
    <w:p>
      <w:pPr>
        <w:pStyle w:val="Normal"/>
        <w:spacing w:lineRule="auto" w:line="240" w:before="0" w:after="0"/>
        <w:jc w:val="center"/>
        <w:rPr>
          <w:rFonts w:ascii="Minion Pro Med;Times New Roman" w:hAnsi="Minion Pro Med;Times New Roman" w:eastAsia="Times New Roman" w:cs="Minion Pro Med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Minion Pro Med;Times New Roman" w:ascii="Minion Pro Med;Times New Roman" w:hAnsi="Minion Pro Med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ко-биологические аспекты ВИЧ-инфекции и наркома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беркулез и ВИЧ-инфекц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 аспекты ВИЧ-инфекции и наркома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е аспекты ВИЧ-инфекции и наркома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е и правовые аспекты ВИЧ-инфекции и наркоманий.</w:t>
      </w:r>
    </w:p>
    <w:p>
      <w:pPr>
        <w:pStyle w:val="Normal"/>
        <w:spacing w:lineRule="auto" w:line="360" w:before="0" w:after="0"/>
        <w:contextualSpacing/>
        <w:jc w:val="center"/>
        <w:rPr>
          <w:rFonts w:ascii="Minion Pro Med;Times New Roman" w:hAnsi="Minion Pro Med;Times New Roman" w:eastAsia="Times New Roman" w:cs="Minion Pro Med;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Minion Pro Med;Times New Roman" w:ascii="Minion Pro Med;Times New Roman" w:hAnsi="Minion Pro Med;Times New Roman"/>
          <w:b/>
          <w:i/>
          <w:color w:val="000000"/>
          <w:sz w:val="28"/>
          <w:szCs w:val="24"/>
          <w:lang w:eastAsia="ru-RU"/>
        </w:rPr>
        <w:t>Научная программа конференции включает в себя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и устных докладов,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и стендовых докладов,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тический круглый сто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Профилактика наркоманий и ВИЧ-инфекции в молодежной сред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оводимый совместно с представител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правления ФСКН России по Пермскому краю и Молодежного общественного совета при Управлении ФСКН России по Пермскому кр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ление представителей общественных некоммерческих организаций,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онкурса «Лучший плакат»,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онкурса «Лучший видеоролик».</w:t>
      </w:r>
      <w:r>
        <w:br w:type="page"/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/>
          <w:b/>
          <w:i/>
          <w:i/>
          <w:sz w:val="28"/>
        </w:rPr>
      </w:pPr>
      <w:r>
        <w:rPr>
          <w:rFonts w:cs="Minion Pro Med;Times New Roman" w:ascii="Minion Pro Med;Times New Roman" w:hAnsi="Minion Pro Med;Times New Roman"/>
          <w:b/>
          <w:i/>
          <w:sz w:val="28"/>
        </w:rPr>
        <w:t>Представление заявок на участие в Конференции, правила и сроки подачи матери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йти электронную регистрацию по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</w:rPr>
          <w:t>ссылке</w:t>
        </w:r>
      </w:hyperlink>
      <w:r>
        <w:rPr>
          <w:rFonts w:cs="Times New Roman" w:ascii="Times New Roman" w:hAnsi="Times New Roman"/>
          <w:sz w:val="24"/>
        </w:rPr>
        <w:t xml:space="preserve"> или прислать заполненную регистрационную форму (Приложение 1) в электронном виде на адрес </w:t>
      </w:r>
      <w:r>
        <w:rPr>
          <w:rFonts w:cs="Times New Roman" w:ascii="Times New Roman" w:hAnsi="Times New Roman"/>
          <w:b/>
          <w:sz w:val="24"/>
        </w:rPr>
        <w:t>epidperm@mail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green"/>
        </w:rPr>
        <w:t>не</w:t>
      </w:r>
      <w:r>
        <w:rPr>
          <w:rFonts w:cs="Times New Roman" w:ascii="Times New Roman" w:hAnsi="Times New Roman"/>
          <w:b/>
          <w:sz w:val="24"/>
          <w:highlight w:val="green"/>
          <w:lang w:val="en-US"/>
        </w:rPr>
        <w:t> </w:t>
      </w:r>
      <w:r>
        <w:rPr>
          <w:rFonts w:cs="Times New Roman" w:ascii="Times New Roman" w:hAnsi="Times New Roman"/>
          <w:b/>
          <w:sz w:val="24"/>
          <w:highlight w:val="green"/>
        </w:rPr>
        <w:t>позднее 6 ноября 2017</w:t>
      </w:r>
      <w:r>
        <w:rPr>
          <w:rFonts w:cs="Times New Roman" w:ascii="Times New Roman" w:hAnsi="Times New Roman"/>
          <w:b/>
          <w:sz w:val="24"/>
          <w:highlight w:val="green"/>
          <w:lang w:val="en-US"/>
        </w:rPr>
        <w:t> </w:t>
      </w:r>
      <w:r>
        <w:rPr>
          <w:rFonts w:cs="Times New Roman" w:ascii="Times New Roman" w:hAnsi="Times New Roman"/>
          <w:b/>
          <w:sz w:val="24"/>
          <w:highlight w:val="green"/>
        </w:rPr>
        <w:t>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ы (статьи для публикации, плакаты, видеоролики) представляются в Оргкомитет </w:t>
      </w:r>
      <w:r>
        <w:rPr>
          <w:rFonts w:cs="Times New Roman" w:ascii="Times New Roman" w:hAnsi="Times New Roman"/>
          <w:sz w:val="24"/>
          <w:u w:val="single"/>
        </w:rPr>
        <w:t>только по электронной почте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en-US"/>
        </w:rPr>
        <w:t>epidperm</w:t>
      </w:r>
      <w:r>
        <w:rPr>
          <w:rFonts w:cs="Times New Roman" w:ascii="Times New Roman" w:hAnsi="Times New Roman"/>
          <w:b/>
          <w:sz w:val="24"/>
        </w:rPr>
        <w:t>@</w:t>
      </w:r>
      <w:r>
        <w:rPr>
          <w:rFonts w:cs="Times New Roman" w:ascii="Times New Roman" w:hAnsi="Times New Roman"/>
          <w:b/>
          <w:sz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виде вложенного файла. Название файла включает фамилию и инициалы первого автора латинскими буквами (например: IvanovIN). </w:t>
      </w:r>
      <w:r>
        <w:rPr>
          <w:rFonts w:cs="Times New Roman" w:ascii="Times New Roman" w:hAnsi="Times New Roman"/>
          <w:sz w:val="24"/>
          <w:u w:val="single"/>
        </w:rPr>
        <w:t xml:space="preserve">Срок подачи материалов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  <w:highlight w:val="green"/>
        </w:rPr>
        <w:t xml:space="preserve">до 6 ноября 2017 г. </w:t>
      </w:r>
      <w:r>
        <w:rPr>
          <w:rFonts w:cs="Times New Roman" w:ascii="Times New Roman" w:hAnsi="Times New Roman"/>
          <w:sz w:val="24"/>
        </w:rPr>
        <w:t xml:space="preserve">включительно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В теме письма обозначить </w:t>
      </w:r>
      <w:r>
        <w:rPr>
          <w:rFonts w:cs="Times New Roman" w:ascii="Times New Roman" w:hAnsi="Times New Roman"/>
          <w:sz w:val="24"/>
          <w:u w:val="single"/>
        </w:rPr>
        <w:t>«Конференция-2017».</w:t>
      </w:r>
      <w:r>
        <w:rPr>
          <w:rFonts w:cs="Times New Roman" w:ascii="Times New Roman" w:hAnsi="Times New Roman"/>
          <w:sz w:val="24"/>
        </w:rPr>
        <w:t xml:space="preserve"> Материалы, представленные позже указанного срока, не рассматр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итогам конференции планируется издание сборника научных трудов конференции с присвоением ISBN, УД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убликация статей будет осуществлена бесплатно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ы несут ответственность за достоверность и качество представленных материалов. Статьи рецензируются, но не редактиру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ри получении Оргкомитетом материалов (статьи для публикации, плакаты, видеоролики) на Ваш адрес электронной почты будет выслано извещение. Если Вы не получили извещение в течение 3 рабочих дней, просим связаться с Оргкомитетом.</w:t>
      </w:r>
    </w:p>
    <w:p>
      <w:pPr>
        <w:pStyle w:val="Normal"/>
        <w:spacing w:lineRule="auto" w:line="240" w:before="280" w:after="280"/>
        <w:jc w:val="center"/>
        <w:rPr>
          <w:rFonts w:ascii="Minion Pro Med;Times New Roman" w:hAnsi="Minion Pro Med;Times New Roman" w:eastAsia="Times New Roman" w:cs="Minion Pro Med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Minion Pro Med;Times New Roman" w:ascii="Minion Pro Med;Times New Roman" w:hAnsi="Minion Pro Med;Times New Roman"/>
          <w:b/>
          <w:i/>
          <w:color w:val="000000"/>
          <w:sz w:val="28"/>
          <w:szCs w:val="24"/>
          <w:lang w:eastAsia="ru-RU"/>
        </w:rPr>
        <w:t>Формы и условия учас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>Устный докл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Стендовый доклад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>Публикация стат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>Видеоро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Будет проведен конкурс «Лучший видеоролик» с награждением победителей. Лучшие работы будут продемонстрированы на Конференции. Продолжительность видеоролика – не более 3 минут. Материалы предоставляю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форма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PEG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)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>Плака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дет проведен конкурс «Лучший плакат» с награждением победителей. Электронный макет (или фото) плаката выслать в Оргкомит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ноября 2017 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электронный адре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pidper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Оригинал работы представляется участником в день проведения конференции по адресу г. Пермь, ул. Луначарского 72, плакат будет вывешен в аудитории проведения конференции. Отсутствие оригинала работы нивелирует участие в конкурс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ргкомитет оставляет за собой право самостоятельно формировать программу устных и стендовых сессий с учетом пожеланий авто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nion Pro Med;Times New Roman" w:ascii="Minion Pro Med;Times New Roman" w:hAnsi="Minion Pro Med;Times New Roman"/>
          <w:b/>
          <w:i/>
          <w:sz w:val="28"/>
        </w:rPr>
        <w:t>Требования к оформлению материалов для публ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убликации не должен превышать 5 страниц текста в формате А4, набранного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овом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Шрифт 12 пт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ежстрочный интервал двойной, все поля - 2 с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строка -  название работы (заглавные буквы, полужирный шриф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строка – инициалы и фамилии автор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строка* - инициалы и фамилия, ученая степень, ученое звание научного руководителя (* - при наличии научного руководител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вертая строка – название учреждения, город (курси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делы публ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ктуальность, цель работы, материалы и методы, результаты собственных исследований, выводы. Представленная работа должна носить исследовательский характе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мер оформления материалов для публикации:</w:t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Эпидемиологияеские аспекты ВИЧ-инфекции в пермском крае</w:t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 Иванова, В.П. Петров</w:t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: д.м.н., профессор В.В. Сергеев</w:t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мский государственный медицинский университет им. академика Е.А. Вагнера Минздрава России, Пермь, Россия</w:t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ктуа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, текст, текст.</w:t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ст, текст, текст.</w:t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териалы и метод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, текст, текст.</w:t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зультаты исследова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, текст, текст.</w:t>
      </w:r>
    </w:p>
    <w:p>
      <w:pPr>
        <w:pStyle w:val="Normal"/>
        <w:spacing w:lineRule="auto" w:line="48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вод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, текст,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исунки, таблицы, графики и иной иллюстративный материал не принимаются.</w:t>
      </w:r>
    </w:p>
    <w:p>
      <w:pPr>
        <w:pStyle w:val="Normal"/>
        <w:tabs>
          <w:tab w:val="clear" w:pos="708"/>
          <w:tab w:val="left" w:pos="157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, оформленные не по правилам, присланные позже указанного срока и не соответствующие тематике конференции не публикуются. Ответственность за содержание работы несет научный руководитель и автор работы.</w:t>
      </w:r>
    </w:p>
    <w:p>
      <w:pPr>
        <w:pStyle w:val="Normal"/>
        <w:tabs>
          <w:tab w:val="clear" w:pos="708"/>
          <w:tab w:val="left" w:pos="157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Minion Pro Med;Times New Roman" w:ascii="Minion Pro Med;Times New Roman" w:hAnsi="Minion Pro Med;Times New Roman"/>
          <w:b/>
          <w:i/>
          <w:sz w:val="28"/>
        </w:rPr>
        <w:t>КОНТАКТНАЯ ИНФОРМАЦИЯ ОРГАНИЗАЦИОННОГО КОМИТЕТА</w:t>
      </w:r>
      <w:r>
        <w:rPr>
          <w:rFonts w:cs="Times New Roman" w:ascii="Times New Roman" w:hAnsi="Times New Roman"/>
          <w:b/>
          <w:i/>
          <w:sz w:val="28"/>
        </w:rPr>
        <w:t>:</w:t>
      </w:r>
    </w:p>
    <w:p>
      <w:pPr>
        <w:pStyle w:val="Normal"/>
        <w:tabs>
          <w:tab w:val="clear" w:pos="708"/>
          <w:tab w:val="left" w:pos="157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614990, г. Пермь, ул. Петропавловкая, 26, Пермский государственный медицинский университет им. академика Е.А. Вагнера, кафедра эпидемиологии с курсом гигиены и эпидемиологии ФДПО</w:t>
      </w:r>
    </w:p>
    <w:p>
      <w:pPr>
        <w:pStyle w:val="Normal"/>
        <w:tabs>
          <w:tab w:val="clear" w:pos="708"/>
          <w:tab w:val="left" w:pos="157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Ответственные лица:</w:t>
      </w:r>
    </w:p>
    <w:p>
      <w:pPr>
        <w:pStyle w:val="Normal"/>
        <w:tabs>
          <w:tab w:val="clear" w:pos="708"/>
          <w:tab w:val="left" w:pos="157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цент Новгородова Светлана Дмитриевна</w:t>
      </w:r>
    </w:p>
    <w:p>
      <w:pPr>
        <w:pStyle w:val="Normal"/>
        <w:tabs>
          <w:tab w:val="clear" w:pos="708"/>
          <w:tab w:val="left" w:pos="157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лефон: +7(342)218-16-68; +7(951)-931-71-80</w:t>
      </w:r>
    </w:p>
    <w:p>
      <w:pPr>
        <w:pStyle w:val="Normal"/>
        <w:tabs>
          <w:tab w:val="clear" w:pos="708"/>
          <w:tab w:val="left" w:pos="157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лыева Мая Ходжамурадовна (технический координатор)</w:t>
      </w:r>
    </w:p>
    <w:p>
      <w:pPr>
        <w:pStyle w:val="Normal"/>
        <w:tabs>
          <w:tab w:val="clear" w:pos="708"/>
          <w:tab w:val="left" w:pos="157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лефон: +7(908)277-26-58</w:t>
      </w:r>
    </w:p>
    <w:p>
      <w:pPr>
        <w:pStyle w:val="Normal"/>
        <w:tabs>
          <w:tab w:val="clear" w:pos="708"/>
          <w:tab w:val="left" w:pos="157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lang w:val="en-US"/>
        </w:rPr>
        <w:t>E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b/>
          <w:sz w:val="28"/>
          <w:lang w:val="en-US"/>
        </w:rPr>
        <w:t>epidperm</w:t>
      </w:r>
      <w:r>
        <w:rPr>
          <w:rFonts w:cs="Times New Roman" w:ascii="Times New Roman" w:hAnsi="Times New Roman"/>
          <w:b/>
          <w:sz w:val="28"/>
        </w:rPr>
        <w:t>@</w:t>
      </w:r>
      <w:r>
        <w:rPr>
          <w:rFonts w:cs="Times New Roman" w:ascii="Times New Roman" w:hAnsi="Times New Roman"/>
          <w:b/>
          <w:sz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en-US"/>
        </w:rPr>
        <w:t>ru</w:t>
      </w:r>
      <w:r>
        <w:rPr>
          <w:rFonts w:cs="Times New Roman" w:ascii="Times New Roman" w:hAnsi="Times New Roman"/>
          <w:b/>
          <w:sz w:val="28"/>
        </w:rPr>
        <w:t xml:space="preserve"> (с пометкой «Конференция-2017»)</w:t>
      </w:r>
      <w:r>
        <w:br w:type="page"/>
      </w:r>
    </w:p>
    <w:p>
      <w:pPr>
        <w:pStyle w:val="Normal"/>
        <w:tabs>
          <w:tab w:val="clear" w:pos="708"/>
          <w:tab w:val="left" w:pos="1578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1.</w:t>
      </w:r>
    </w:p>
    <w:p>
      <w:pPr>
        <w:pStyle w:val="Normal"/>
        <w:tabs>
          <w:tab w:val="clear" w:pos="708"/>
          <w:tab w:val="left" w:pos="157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ИСТРАЦИОННАЯ КАРТА УЧАСТНИКА</w:t>
      </w:r>
    </w:p>
    <w:p>
      <w:pPr>
        <w:pStyle w:val="Normal"/>
        <w:tabs>
          <w:tab w:val="clear" w:pos="708"/>
          <w:tab w:val="left" w:pos="157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VIII межрегиональной межвузовской студенческой научно-практической конференции</w:t>
      </w:r>
    </w:p>
    <w:p>
      <w:pPr>
        <w:pStyle w:val="Normal"/>
        <w:tabs>
          <w:tab w:val="clear" w:pos="708"/>
          <w:tab w:val="left" w:pos="157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Молодежь против СПИДа и наркотиков»</w:t>
      </w:r>
    </w:p>
    <w:p>
      <w:pPr>
        <w:pStyle w:val="Normal"/>
        <w:tabs>
          <w:tab w:val="clear" w:pos="708"/>
          <w:tab w:val="left" w:pos="157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ункты, отмеченные * - обязательны для заполнения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18"/>
        <w:gridCol w:w="5401"/>
      </w:tblGrid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*Фамилия Имя Отчеств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Название учебного заведен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Горо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Название кафедр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Должность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Учащийся, Студент, Ординатор, Аспирант, другое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 научного руководителя (полностью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ая степень и ученое звание научного руководител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*Ваш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-mail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Ваш номер телефо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Форма участия в Конференции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578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докладом и публикация статьи в сборнике конференции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578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докладом без публикации статьи в сборнике конференции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578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статьи в сборнике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578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плакатов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578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видеороликов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 докладчик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Название работы (публикации, плаката, видеоролика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авторы работ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Потребность в общежитии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лата за счет организации, направляющей участника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78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78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общежитие требуется</w:t>
            </w:r>
          </w:p>
        </w:tc>
      </w:tr>
      <w:tr>
        <w:trPr>
          <w:trHeight w:val="4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Требуется ли Вам официальное приглашение на Конференцию на бланке организ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578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578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приглашение требуется</w:t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spacing w:before="0" w:after="0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docs.google.com/forms/d/e/1FAIpQLSdXualKNOzNbnS94R_Cmcxm-481rI8JLjjEKNsi-Ks9n5o9ZA/viewform?usp=sf_lin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7:00Z</dcterms:created>
  <dc:creator>Мая</dc:creator>
  <dc:description/>
  <cp:keywords/>
  <dc:language>en-US</dc:language>
  <cp:lastModifiedBy>user</cp:lastModifiedBy>
  <cp:lastPrinted>2017-09-07T15:50:00Z</cp:lastPrinted>
  <dcterms:modified xsi:type="dcterms:W3CDTF">2017-09-10T13:40:00Z</dcterms:modified>
  <cp:revision>5</cp:revision>
  <dc:subject/>
  <dc:title/>
</cp:coreProperties>
</file>