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26680" cy="10826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1082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6680" cy="10826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6680" cy="1082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8.4pt;height:852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6680" cy="10826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6680" cy="1082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048" w:h="19930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67955" cy="108267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7955" cy="1082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7320" cy="108261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7320" cy="1082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1.65pt;height:852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67320" cy="108261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7320" cy="1082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20" w:h="1993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