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го времени суток, коллеги! Свой доклад, я бы хотела посвятить теме Метафорических ассоциативных карт. В последнее время все чаще попадаются на глаза статьи и реклама по поводу обучающих семинаров по теме «Метафорические карты». Что же это такое? И почему они набирают все большую популярность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предлагаю Вам читать текст, одновременно просматривая презент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МЕТАФОРИЧЕСКИЕ АССОЦИАТИВНЫЕ КАРТЫ - это набор картинок величиной с игральную карту или открытку, изображающих самые разные сюжеты: лица людей, жизненные ситуации, пейзажи, животных, предметы быта, некие абстракции и т.п. Некоторые наборы карт совмещают картинку с надписью, что позволяет  создавать игру смыслов, изменять контексты вос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форические ассоциативные карты являются ПРОЕКТИВНОЙ методикой: важен не заложенный изначально психотерапевтом в эту картинку смысл, а душевный отклик каждого клиента на попавшуюся ему картин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 Слайд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ИСТОРИЯ МЕТАФОРИЧЕСКИХ АССОЦИАТИВНЫХ КАР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фессиональных кругах их называли по-разному: О-карты, проективные карты, терапевтические карты, метафорические карты, ассоциативные карты, метафорические ассоциативные карты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форическим ассоциативным картам почти 40 лет – в 1975 году канадский искусствовед и художник Эли Раман, желая вынести искусство из галерей и приблизить его к людям, создал первую колоду карт под названием «О» или «OH» (англ. - удивление). В 1983 году психотерапевт Моритц Эгетмейер, с которым познакомился Эли Раман, разглядел в картах «О» столь долго искомый инструмент, с помощью которого возможно подтолкнуть клиента к откровенному разговору о себе и своих проблемах – так возникли Метафорические Ассоциативные карты. Психотерапевт Джо Шлихтер разработал правила и принципы использования карт как психологического инстру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и Раман нарисовал также еще несколько колод  «Сага» (SAGA), Мифос и Персона, карты Персонита были созданы в сотворчестве с Мариной Лукьяновой, которая в свою очередь нарисов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х пор в мире появляется все больше и больше колод. В нашей стране МАК появились сравнительно недавно, но уже успели снискать большую популярность и среди психологов, и среди людей, которые занимаются сомопознанием и саморазвит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Слай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на картин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 ней изображено? Что чувствует эта женщина? Что чувствуете Вы, глядя на эту картинку? Есть ли на этой картинке В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Слай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видите у разных людей могут быть самые разные ассоциации, глядя на одну и ту же кар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РАБОТАЮ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АФОРИЧЕСКИЕ АССОЦИАТИВНЫЕ КАР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аботы метафорических карт основан на нескольких известных психологических феномен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их является закон проекции, впервые описанный З. Фрейдом. По сути карты являются стимулом, вызывающий поток ассоциаций, содержащих информацию о внутреннем мире человека; объектом, на который накладывается проецируемый материа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является закон диссоциации, в результате работы этого механизма человек начинает воспринимать происходящее с ним так, будто оно происходит не с ним, а с кем-то посторонним. Клиент смотрит на события, как бы со сторон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м феноменом, лежащим в основе МАК, стала метафора. Это образный способ описания ситуации, образное сравнение, помогающие через картинку увидеть новые смысл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7 Слайд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ЕТАФОРИЧЕСКИЕ  КАРТЫ ПОМОГАЮТ СПЕЦИАЛИСТУ</w:t>
      </w:r>
    </w:p>
    <w:p>
      <w:pPr>
        <w:pStyle w:val="Normal"/>
        <w:numPr>
          <w:ilvl w:val="0"/>
          <w:numId w:val="3"/>
        </w:numPr>
        <w:spacing w:lineRule="auto" w:line="24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онтакт с клиентом на начальном этапе, создать безопасное пространство, атмосферу доверия. </w:t>
      </w:r>
    </w:p>
    <w:p>
      <w:pPr>
        <w:pStyle w:val="Normal"/>
        <w:numPr>
          <w:ilvl w:val="0"/>
          <w:numId w:val="3"/>
        </w:numPr>
        <w:spacing w:lineRule="auto" w:line="24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йти барьеры и защиты клиента, что позволяет свободно рассказывать о чувствах и переживаниях, раскрыться и озвучить проблемы, которые ранее были глубоко скрыты. </w:t>
      </w:r>
    </w:p>
    <w:p>
      <w:pPr>
        <w:pStyle w:val="Normal"/>
        <w:numPr>
          <w:ilvl w:val="0"/>
          <w:numId w:val="3"/>
        </w:numPr>
        <w:spacing w:lineRule="auto" w:line="24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подсознанию клиента. В процессе изучения карт, рождаются метафорические образы, приходят чувства, происходят открытия, которые значительно расширяют границы обычного. </w:t>
      </w:r>
    </w:p>
    <w:p>
      <w:pPr>
        <w:pStyle w:val="Normal"/>
        <w:numPr>
          <w:ilvl w:val="0"/>
          <w:numId w:val="3"/>
        </w:numPr>
        <w:spacing w:lineRule="auto" w:line="24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актуальную для клиента проблему. Как правило, в различных художественных образах человек улавливает именно то, что созвучно его текущему состоянию и имеет решающее значение на сегодняшний день. </w:t>
      </w:r>
    </w:p>
    <w:p>
      <w:pPr>
        <w:pStyle w:val="Normal"/>
        <w:numPr>
          <w:ilvl w:val="0"/>
          <w:numId w:val="3"/>
        </w:numPr>
        <w:spacing w:lineRule="auto" w:line="24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ли смоделировать новые стратегии поведения и возможные решения проблемы.</w:t>
      </w:r>
    </w:p>
    <w:p>
      <w:pPr>
        <w:pStyle w:val="Normal"/>
        <w:numPr>
          <w:ilvl w:val="0"/>
          <w:numId w:val="3"/>
        </w:numPr>
        <w:spacing w:lineRule="auto" w:line="240"/>
        <w:ind w:left="107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внутренние и внешние ресурсы для преодоления преград и достижения желаем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апазон применения метафорических ассоциативных карт как проективного стимульного материала как в групповой, так и в индивидуальной работе, как с детьми, так и с взрослыми огром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ы эффективно используются в работе с семьей, в психодраме, в гештальт-терапии, в арт-терапии, в транзактном анализе и психосинтез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форические ассоциативные карты, обладая всеми преимуществами проективных методов, существенно расширяют терапевтический арсенал психолога или психотерапев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форические ассоциативные карты позволяют получить доступ к целостной картине собственного «Я» клиента, к его личностному мифу о мире и о себе в этом мире, о субъективном образе ситуации с точки зрения клиента. Карты помогают прояснить и осознать актуальные переживания и потребности человека, его незавершенные внутренние процессы, а также наглядно иллюстрируют межличностные взаимоотношения людей и взаимоотношения человека с любыми идеями и образами из его внешней или внутренней реа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ЛАСТЬ ПРИМЕНЕНИЯ МЕТАФОРИЧЕСКИХ АССОЦИАТИВНЫХ К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ционные игры и тренинги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терапия межличностных отношений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апия супружеских отношений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апия детско-родительских отношений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разрешении конфликтов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линией времени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билитационная работа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работка и терапия травм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преодолении стрессов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работка и терапия страхов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сихосоматическими явлениями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е и полезное развлечение в кругу друзей и семьи…и многое, многое друг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1D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F2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F21"/>
          <w:sz w:val="28"/>
          <w:szCs w:val="28"/>
          <w:lang w:eastAsia="ru-RU"/>
        </w:rPr>
        <w:t>9 Слайд</w:t>
      </w:r>
      <w:r>
        <w:rPr>
          <w:rFonts w:eastAsia="Times New Roman" w:cs="Times New Roman" w:ascii="Times New Roman" w:hAnsi="Times New Roman"/>
          <w:bCs/>
          <w:color w:val="1D1F21"/>
          <w:sz w:val="28"/>
          <w:szCs w:val="28"/>
          <w:lang w:eastAsia="ru-RU"/>
        </w:rPr>
        <w:t xml:space="preserve"> ОГРАНИЧЕНИЯ ПРИ РАБОТЕ С МАК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 активную рекламу метафорических карт "для всех", на самом деле некоторые ограничения существую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жёлые соматические заболе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психиатрические заболе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ный уровень интеллект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я (физиологического или психологического) характера на представление образов и работу с вообра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ИФИКАЦИЯ КОЛОД МА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школе (созданию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Немецкая школ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раильская школ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инская школ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Российская школ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исполнению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Рисованные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-коло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MS Mincho;ＭＳ 明朝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Картин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Картинки+слов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озможности примен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Универсальные – работают с широким кругом запросов (ОН, Эмоции судьбы, Аллегории, Диксит, КАК, Одиночество, SENS, Дерево как символ человека, Возможности и ограничения, Кто же Я?, Эмоции, Про тебя.Метафора женской идентичности, Быть Действовать Обладать, Дом, Сила времени и д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Портретные, архетипичные (Характер и Личность, Персона, Персонита, Лица, Тотем, Тотемные животные, Люди и звери, Богини Древней Греции, Яга, Архетипы, Мой внутренний ребенок, Субличности, Ксенобиология, Фейсбук, Ральф, Образ женщины, Мужчина и женщина, и д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Ресурсные (Точка опоры, Мурчасье, Большая Маленькая Я, Моя женская миссия, Жизнь как чудо, Маленькие радости, Источник, Возраст счастья, Она, Морена, Хабитат, Ресурсы и Силы, Тупики, Пряжа Мамы Шамана, Mysterious Voice, Мир вдохновения, Великолепная 7ка, Благо-коучинг.Ресурсы, Голос сердца и д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, для работы с парными отношениями (Дуэт, Семейные ценности, СемьЯ, Семейные истории, 7Я, Возраст счастья, TanDo, Дом, Мастерская семейных историй, Между нами, Мастерская отношений, Зверские отношения, Про тебя, Секреты отношений, Дом, Мужчина и женщина и др.)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травмой, страхами (Соре, Танго со страхами, Кнуты и пряники, Из сундука прошлого, Темная сторона, Николетта Чекколи, Истоки, Аллегории, Мемори, Тинейджеры и др.)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детьми (Ежкины сказки, Кнуты и пряники, Роботы, Сага, Дедушкины сказки, Персонита, Источник, Истоки, Я и все-все-все, Воспоминание о детстве, Семейка Гномс, Мастер сказок, Тинейджеры, Тотем, Люди и звери и др.)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чинговые (Колесо жизни, КАК, Благо-Коучинг, Быть.Действовать.Обладать, Тупики, Конфликты, Люди и звери, Возможности и ограничения, В поисках ответа, Бизнес Таро, Пути-дороги, Дороги, Сила времени и др.)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(Сага, Дедушкины сказки, 1001 ночь, Мерлин, Мастер сказок, Шкатулка доброго волшебника, Мифы, Вещие путеводные сказки, Сказочное место и др.)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(Тайны моей души, Яга, Богини Древней Греции, Большая маленькая Я, Моя женская миссия, Она, Николетта Чекколи, Сны о будущем, Образ Женщины, СветочЪ, Пряжа Мамы Шамана, Важное о себе и др.)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(Пути-дороги, Окна и двери, Хасидская мудрость, Провокация/Мотивация, Границы и убежища, Реки, Дороги, Мой верный путь, Великолепная семерка и д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цель просто познакомиться с метафорическими картами, то вы можете взять совершенно любую колоду, которая вам приглянулас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ыборе колод для начала практики специалисты рекомендуют взять:</w:t>
      </w:r>
      <w:r>
        <w:rPr>
          <w:rFonts w:cs="Times New Roman" w:ascii="Times New Roman" w:hAnsi="Times New Roman"/>
          <w:sz w:val="28"/>
          <w:szCs w:val="28"/>
        </w:rPr>
        <w:br/>
        <w:t>1. Универсальную</w:t>
        <w:br/>
        <w:t>2. Портретную</w:t>
        <w:br/>
        <w:t>3. Ресурсную</w:t>
        <w:br/>
        <w:t>4. Специальную (по тому направлению, с которым вы как специалист больше работает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евозможно в одном небольшом докладе рассказать и передать все достоинства Метафорических ассоциативных карт. Но они прекрасны, они работают, ведь не зря один из мох пациентов назвал их «волшебными», и тут не поспоришь!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8:00Z</dcterms:created>
  <dc:creator>Лена Е.</dc:creator>
  <dc:description/>
  <cp:keywords/>
  <dc:language>en-US</dc:language>
  <cp:lastModifiedBy>Лена Е.</cp:lastModifiedBy>
  <cp:lastPrinted>2020-10-21T15:47:00Z</cp:lastPrinted>
  <dcterms:modified xsi:type="dcterms:W3CDTF">2020-11-11T04:32:00Z</dcterms:modified>
  <cp:revision>9</cp:revision>
  <dc:subject/>
  <dc:title/>
</cp:coreProperties>
</file>